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An die </w:t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Absender</w:t>
      </w:r>
      <w:r>
        <w:rPr>
          <w:rFonts w:cs="Arial" w:ascii="Calibri" w:hAnsi="Calibri"/>
        </w:rPr>
        <w:t xml:space="preserve">: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Gemeindeverwaltung Cleebronn </w:t>
        <w:tab/>
        <w:tab/>
        <w:tab/>
      </w:r>
      <w:r>
        <w:rPr>
          <w:rFonts w:cs="Arial" w:ascii="Calibri" w:hAnsi="Calibri"/>
          <w:sz w:val="20"/>
          <w:szCs w:val="20"/>
        </w:rPr>
        <w:t xml:space="preserve">(Name, Anschrift und Telefonnummer)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au Metzka</w:t>
        <w:tab/>
        <w:tab/>
        <w:tab/>
        <w:tab/>
        <w:tab/>
        <w:tab/>
        <w:t>___________________________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- Bereich: Schule -</w:t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eltergasse 2</w:t>
        <w:tab/>
        <w:tab/>
        <w:tab/>
        <w:tab/>
        <w:tab/>
        <w:tab/>
        <w:t>___________________________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4389 Cleebronn </w:t>
        <w:tab/>
        <w:tab/>
        <w:tab/>
        <w:tab/>
        <w:tab/>
        <w:t>___________________________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meldung zum kommunalen Betreuungsangebot im Rahmen der Ganztagesbetreuung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n der Friedrich-Hölderlin-Grundschule  </w:t>
      </w:r>
    </w:p>
    <w:p>
      <w:pPr>
        <w:pStyle w:val="Default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Ferienbetreuung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ch melde mein/e Kind/er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.......................................................................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....................................................................... 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libri" w:hAnsi="Calibri"/>
          <w:sz w:val="22"/>
          <w:szCs w:val="22"/>
        </w:rPr>
        <w:t>an folgenden Ferientagen hiermit verbindlich zum kommunalen Betreuungsangebot im Rahmen der Ganztagesbetreuung an: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einzelnen Tage gelten als fest vereinbart und können aus Gründen der vereinfachten Abrechnung nicht geändert werden. 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 gilt die Benutzungsrichtlinie für die Ganztagesbetreuung an der Friedrich-Hölderlin-Grundschule vom 14. August 2012.</w:t>
      </w:r>
    </w:p>
    <w:p>
      <w:pPr>
        <w:pStyle w:val="Defaul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ch ermächtige die Gemeinde Cleebronn widerruflich, die von mir geschuldeten im Voraus zu entrichtenden Elternbeiträge zu Lasten meines Konto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BAN……………………………………………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C………………………………………………………………………….. im Lastschriftverfahren einzuziehen.  </w:t>
        <w:tab/>
        <w:tab/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ese Abbuchungsermächtigung umfasst: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 xml:space="preserve">den Elternbeitrag für die Ferientage Montag bis Donnerstag in Höhe von 14 €/Tag und für die Ferientage freitags in Höhe von 10 €/Tag, auch während einer Krankheit des Kindes/der Kinder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)</w:t>
        <w:tab/>
        <w:t xml:space="preserve">die Elternbeiträge für alle an der Kernzeitenbetreuung teilnehmenden Kinder meiner  Familie. 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Default"/>
        <w:rPr/>
      </w:pPr>
      <w:r>
        <w:rPr>
          <w:rFonts w:cs="Arial" w:ascii="Calibri" w:hAnsi="Calibri"/>
          <w:sz w:val="22"/>
          <w:szCs w:val="22"/>
        </w:rPr>
        <w:t xml:space="preserve">Datum, Unterschrift Erziehungsberechtigte/r    </w:t>
      </w:r>
    </w:p>
    <w:sectPr>
      <w:footerReference w:type="default" r:id="rId2"/>
      <w:type w:val="nextPage"/>
      <w:pgSz w:w="12240" w:h="15840"/>
      <w:pgMar w:left="1418" w:right="1418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4"/>
    </w:rPr>
  </w:style>
  <w:style w:type="character" w:styleId="Textkrper2Zchn">
    <w:name w:val="Textkörper 2 Zchn"/>
    <w:qFormat/>
    <w:rPr>
      <w:bCs/>
      <w:sz w:val="24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tabs>
        <w:tab w:val="clear" w:pos="708"/>
        <w:tab w:val="right" w:pos="9356" w:leader="none"/>
      </w:tabs>
      <w:overflowPunct w:val="false"/>
      <w:autoSpaceDE w:val="false"/>
      <w:jc w:val="both"/>
    </w:pPr>
    <w:rPr>
      <w:rFonts w:ascii="Times New Roman" w:hAnsi="Times New Roman" w:cs="Times New Roman"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9:00Z</dcterms:created>
  <dc:creator>Nina Daub</dc:creator>
  <dc:description/>
  <cp:keywords/>
  <dc:language>en-US</dc:language>
  <cp:lastModifiedBy>Danza, Claudia</cp:lastModifiedBy>
  <cp:lastPrinted>2013-02-20T09:39:00Z</cp:lastPrinted>
  <dcterms:modified xsi:type="dcterms:W3CDTF">2019-12-12T08:59:00Z</dcterms:modified>
  <cp:revision>2</cp:revision>
  <dc:subject/>
  <dc:title/>
</cp:coreProperties>
</file>